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87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771-8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          01 июл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марова Яхехона Мирзаакбаржона Угли, *** года рождения, уроженца ***, проживающего по адресу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маров Я.М. не оплатил административный штраф в размере 500 рублей по постановлению №18810586240209005578 от 09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Умаров Я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209005578 от 09.02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209005578 от 09.02.2024 года по делу об административном правонарушении вступило в законную силу 21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Умаров Я.М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Умарова Яхехона Мирзаакбаржона Угли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87242011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